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bCs/>
          <w:sz w:val="52"/>
          <w:szCs w:val="36"/>
          <w:u w:val="single"/>
        </w:rPr>
      </w:pPr>
      <w:r>
        <w:rPr>
          <w:rFonts w:cs="Arial Rounded MT Bold;Tahoma" w:ascii="Arial Rounded MT Bold;Tahoma" w:hAnsi="Arial Rounded MT Bold;Tahoma"/>
          <w:b/>
          <w:bCs/>
          <w:sz w:val="52"/>
          <w:szCs w:val="36"/>
          <w:u w:val="single"/>
        </w:rPr>
        <w:t>DOVE SI VOTA PER LE PRIMARIE DELL’UNIONE</w:t>
      </w:r>
    </w:p>
    <w:p>
      <w:pPr>
        <w:pStyle w:val="Heading4"/>
        <w:rPr/>
      </w:pPr>
      <w:r>
        <w:rPr/>
        <w:t>I SEGGI ELETTORALI IN CREMONA CITTA’</w:t>
      </w:r>
    </w:p>
    <w:p>
      <w:pPr>
        <w:pStyle w:val="Heading3"/>
        <w:rPr/>
      </w:pPr>
      <w:r>
        <w:rPr/>
        <w:t>16 OTTOBRE 2005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5760"/>
        <w:gridCol w:w="320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  <w:u w:val="single"/>
              </w:rPr>
              <w:t>SE ALLE ELEZIONI POLITICHE HAI VOTATO</w:t>
            </w: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 xml:space="preserve">                        </w:t>
            </w:r>
            <w:r>
              <w:rPr>
                <w:rFonts w:cs="Arial Rounded MT Bold;Tahoma" w:ascii="Arial Rounded MT Bold;Tahoma" w:hAnsi="Arial Rounded MT Bold;Tahoma"/>
                <w:sz w:val="40"/>
                <w:szCs w:val="22"/>
              </w:rPr>
              <w:t>QU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LE ELEZIONI PRIMARIE  DELL’UNIONE VOTERAI</w:t>
            </w:r>
          </w:p>
          <w:p>
            <w:pPr>
              <w:pStyle w:val="Heading1"/>
              <w:rPr/>
            </w:pPr>
            <w:r>
              <w:rPr/>
              <w:t>QUI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1-2-3-13                 CAPRA PLAS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LAZZO CITTANOV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CORSO GARIBALD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4-5-24-25-29            BISSOLATI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14-20-22-23             VIRGI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  <w:szCs w:val="22"/>
              </w:rPr>
              <w:t>ISTITUTO EINAUD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VIA BISSOLATI, 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6-7-8-9                   TRENTO TRIESTE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26-27-28                 VACCHE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  <w:szCs w:val="22"/>
              </w:rPr>
              <w:t>SALA EMILIO ZANON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VIA VECCHIO PASSEGGIO, 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10                          ALA PONZONE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15-46-47                 MANZONI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38-40-41-42-48-57   MAZZOL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  <w:szCs w:val="22"/>
              </w:rPr>
              <w:t>CAMERA DEL LAVORO – CGIL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VIA MANTOVA, 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12-51-52                 REALDO COLOMBO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53-54                     APOR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  <w:szCs w:val="22"/>
              </w:rPr>
              <w:t>CENTRO ANZIAN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VIA XI FEBBRAIO, 56/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16-17-18-19-21       MONTEVER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UOLA ELEMENTARE MONTEVERD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INGRESSO VIA TICI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11-36-37-39-43-72   STRADIV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LAZZO DUEMIGLIA CENTRO ANZIAN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VIA BRESCIA, 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30-31-35               S. AMBRO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  <w:szCs w:val="22"/>
              </w:rPr>
              <w:t xml:space="preserve">CAAF PENSIONATI CGIL </w:t>
            </w: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(di fronte circolo Signorini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VIA CASTELLEO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32-33-34               I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DE DS - ARC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VIA NUVOLONE, 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45-73                   MARIST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 ASILO MARISTELL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VIA CORAZZINI, 2/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49-50-55-56           ANNA FRANK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58-59                    CASCINETTO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60-61-63               BIANCAMARIA VISCO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  <w:szCs w:val="22"/>
              </w:rPr>
              <w:t>CENTRO CASCINETT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VIA MAFFI, 2/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62                       BAGN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TRO ANZIAN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VIA BAGNAR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64-74                   SAN FE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TRO ANZIAN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VIA SAN FELI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65-66                    BOSCHETTO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67                         MIGLI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  <w:szCs w:val="22"/>
              </w:rPr>
              <w:t>CENTRO CIVICO – BOSCHETT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VIA CARROCCIO, 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70-71                  CAVATIGOZ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TRO CIVIC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szCs w:val="22"/>
              </w:rPr>
              <w:t>VIA ABBADIA</w:t>
            </w:r>
          </w:p>
        </w:tc>
      </w:tr>
    </w:tbl>
    <w:p>
      <w:pPr>
        <w:pStyle w:val="Normal"/>
        <w:jc w:val="center"/>
        <w:rPr>
          <w:rFonts w:ascii="Arial Rounded MT Bold;Tahoma" w:hAnsi="Arial Rounded MT Bold;Tahoma" w:cs="Arial Rounded MT Bold;Tahoma"/>
          <w:sz w:val="16"/>
          <w:szCs w:val="16"/>
        </w:rPr>
      </w:pPr>
      <w:r>
        <w:rPr>
          <w:rFonts w:cs="Arial Rounded MT Bold;Tahoma" w:ascii="Arial Rounded MT Bold;Tahoma" w:hAnsi="Arial Rounded MT Bold;Tahoma"/>
          <w:sz w:val="16"/>
          <w:szCs w:val="16"/>
        </w:rPr>
        <w:t>Cooordinamento provinciale PRIMARIE 2005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16"/>
          <w:szCs w:val="16"/>
        </w:rPr>
      </w:pPr>
      <w:r>
        <w:rPr>
          <w:rFonts w:cs="Arial Rounded MT Bold;Tahoma" w:ascii="Arial Rounded MT Bold;Tahoma" w:hAnsi="Arial Rounded MT Bold;Tahoma"/>
          <w:sz w:val="16"/>
          <w:szCs w:val="16"/>
        </w:rPr>
        <w:t xml:space="preserve">c/o Democratici di Sinistra – Via Volturno, 38 – CREMONA – tel 0372 49591 – fax 0372 495999 – E mail </w:t>
      </w:r>
      <w:hyperlink r:id="rId2">
        <w:r>
          <w:rPr>
            <w:rStyle w:val="InternetLink"/>
            <w:rFonts w:cs="Arial Rounded MT Bold;Tahoma" w:ascii="Arial Rounded MT Bold;Tahoma" w:hAnsi="Arial Rounded MT Bold;Tahoma"/>
            <w:sz w:val="16"/>
            <w:szCs w:val="16"/>
          </w:rPr>
          <w:t>federazione.cremona@dscremona.it</w:t>
        </w:r>
      </w:hyperlink>
    </w:p>
    <w:p>
      <w:pPr>
        <w:pStyle w:val="Normal"/>
        <w:jc w:val="center"/>
        <w:rPr>
          <w:rFonts w:ascii="Arial Rounded MT Bold;Tahoma" w:hAnsi="Arial Rounded MT Bold;Tahoma" w:cs="Arial Rounded MT Bold;Tahoma"/>
          <w:sz w:val="16"/>
          <w:szCs w:val="16"/>
        </w:rPr>
      </w:pPr>
      <w:r>
        <w:rPr>
          <w:rFonts w:cs="Arial Rounded MT Bold;Tahoma" w:ascii="Arial Rounded MT Bold;Tahoma" w:hAnsi="Arial Rounded MT Bold;Tahoma"/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;Tahoma" w:hAnsi="Arial Rounded MT Bold;Tahoma" w:cs="Arial Rounded MT Bold;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;Tahoma" w:hAnsi="Arial Rounded MT Bold;Tahoma" w:cs="Arial Rounded MT Bold;Tahoma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;Tahoma" w:hAnsi="Arial Rounded MT Bold;Tahoma" w:cs="Arial Rounded MT Bold;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zione.cremona@dscrem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14:00Z</dcterms:created>
  <dc:creator>..</dc:creator>
  <dc:description/>
  <dc:language>en-US</dc:language>
  <cp:lastModifiedBy>cy234</cp:lastModifiedBy>
  <cp:lastPrinted>2005-09-28T11:35:00Z</cp:lastPrinted>
  <dcterms:modified xsi:type="dcterms:W3CDTF">2005-09-29T08:23:00Z</dcterms:modified>
  <cp:revision>5</cp:revision>
  <dc:subject/>
  <dc:title>ELEZIONI PRIMARIE UNIONE – 16 OTTOBR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5450254</vt:r8>
  </property>
  <property fmtid="{D5CDD505-2E9C-101B-9397-08002B2CF9AE}" pid="3" name="_AuthorEmail">
    <vt:lpwstr>federazione.cremona@dscremona.it</vt:lpwstr>
  </property>
  <property fmtid="{D5CDD505-2E9C-101B-9397-08002B2CF9AE}" pid="4" name="_AuthorEmailDisplayName">
    <vt:lpwstr>Democratici di Sinistra</vt:lpwstr>
  </property>
  <property fmtid="{D5CDD505-2E9C-101B-9397-08002B2CF9AE}" pid="5" name="_EmailSubject">
    <vt:lpwstr>materiale primarie</vt:lpwstr>
  </property>
</Properties>
</file>